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16 от 15.08.20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1             к постановлению главы   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Республик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остан  от  29.04.2011 года №251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едакции от 23.05.2012 года № 2111) «Об утверждении схемы размещения нестационарных торговых объектов  (объектов  по  оказанию  услуг)  на территории  городского  округа  город  Уфа Республики Башкортоста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Башкортостан от 11 апреля 2011 года № 98 «О порядке разработки  и утверждения органами местного самоуправления схем размещения нестационарных торговых объектов на территории Республики Башкортостан» (в ред. от 12 сентября 2011 года, 29 мая 2012 года), руководствуясь статьями 4, 5 Устава городского округа город Уфа Республики Башкортостан и в целях наиболее полного обеспечения населения городского округа город Уфа Республики Башкортостан товарами и услуг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 Внести следующие изменения в приложение № 1 к постановлению главы Администрации городского округа город Уфа Республики Башкортостан от 29 апреля 2011 года № 2517 «Об утверждении схемы размещения нестационарных торговых объектов (объектов по оказанию услуг) на территории городского округа город Уфа Республики Башкортостан» (в редакции от 23 мая 2012 года № 2111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заголовке графы 2 исключить слово «передвижн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заголовках граф 3, 4, 5, 6, 7 слова «нестационарный торговый объект» в соответствующем падеже дополнить словами «(объект по оказанию услуг)» в соответствующем падеж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ы 646, 647, 648, 649, 650 исключить, соответственно изменить нумерацию последующи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менить период размещения нестационарных торговых объектов, специализирующихся на реализации хвойных деревьев с «20.12.12г. по 31.12.12г.» на «10.12.12г. по 31.12.12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дополнения, вносимые в схему размещения нестационарных торговых объектов (объектов по оказанию услуг), утвержденную постановлением главы Администрации городского округа город Уфа Республики Башкортостан от 29 апреля 2011 года № 2517 «Об утверждении схемы размещения нестационарных торговых объектов (объектов по оказанию услуг) на территории городского округа город Уфа Республики Башкортостан» (в редакции от 23 мая 2012 года № 2111)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онно-аналитическому управлению - пресс-службе  Администрации городского округа город Уфа Республики Башкортостан опубликовать настоящее постановление в газете «Вечерняя Уф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требительского рынка Администрации городского округа город Уфа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местить настоящее постановление на официальном сайте Администрации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десяти рабочих дней представить настоящее постановление в Государственный комитет Республики Башкортостан по торговле и защите прав потребителей в электронном виде.</w:t>
      </w:r>
    </w:p>
    <w:p>
      <w:pPr>
        <w:pStyle w:val="Normal"/>
        <w:tabs>
          <w:tab w:val="clear" w:pos="708"/>
          <w:tab w:val="left" w:pos="15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ород Уфа Республики Башкортостан  Галиуллина М.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 xml:space="preserve">                  </w:t>
        <w:tab/>
        <w:tab/>
        <w:t xml:space="preserve">                    И. И. Ял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486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__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(объектов по оказанию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78"/>
        <w:gridCol w:w="1809"/>
        <w:gridCol w:w="1712"/>
        <w:gridCol w:w="1985"/>
        <w:gridCol w:w="3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нестационарного  торгового объекта (объекта по оказанию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бъект (объект по оказанию услуг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-ция неста-ционарного торгового объекта (объекта по оказанию услу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-нарного торгового объекта (объекта по оказанию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 период размещения нестационар-ного торгового  объекта (объекта по оказанию услуг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нестационарному торговому объекту (объекту по оказанию услуг), планируемому к размещ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ДЕМСКИЙ РАЙОН 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Кусимова рядом с д. № 1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рядом с д. № 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 рядом с д. № 19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АЛИНИНСКИЙ РАЙОН (2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рядом 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рядом с д. №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рядом с д. №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рядом с д. № 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рядом с д. №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аландина возле ТСК «Юрма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 рядом с д. №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2-я площадка ОАО «УМП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ОАО «УМПО» рядом с подземным перехо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рядом с д. №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 рядом с д. №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 рядом с д. № 20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 рядом с д. №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 рядом с д. № 8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рядом с д. №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ская рядом с д. №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ереулок рядом с д. №1 по ул. Т.Янаби рядом с д. №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има Хакимова, рядом с д. № 10 по ул. Орджоникидз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 рядом с д. № 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севернее дома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. Янаби рядом с д. №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(3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 рядом с д. № 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цистер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3.13г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рядом с д. № 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л. Пушкина рядом с ООТ «Дом актера», четная ст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ская (рядом с Детской республиканской клинической больнице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рядом с д. №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2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д.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 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40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Горбатова рядом с д. №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напротив д. №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рядом с д. № 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ырская рядом с д. № 14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 рядом с д. № 2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1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йнуллы Расулева рядом с д. №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0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между д.д. №№ 4,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(башкирская юр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увенирной и кулинарн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олнечны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 продажа шезлон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реки Белой в районе Монумента Дружбы (площадка №4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реки Белой по направлению к спасательной станции «Юность» (причал) между опорами №25-27 линии электропере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реки Белой в районе Монумента Дружбы слева от автомобильного моста при выезде из города рядом с 7 и 10 опорами линии электропере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еки Белой в районе Монумента Дружбы между 36 и 37 опорами линии электропере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ырская рядом с д. № 8/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тная рядом с д. № 14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рядом с д. №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рядом с д. № 2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 между д.д. №№ 316, 3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(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рядом с д. №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Гагарина рядом с д. № 44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 между д.д. №№ 165 и 1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Октября рядом с д. № 64 (около торгового павиль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Октября рядом с д. № 9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ихарда Зорге рядом с д. №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 в сквере напротив д. № 2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Гагарина рядом с д. № 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олодежный рядом с д.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 восточнее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Жукова севернее д. №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Октября рядом с д. № 122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 рядом с д. № 43/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(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 Славы рядом с д. №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13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иц Б. Хмельницкого и Вологодс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с кег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 (парк «Победы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Российская рядом с д. №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льцевая рядом с д. №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льцевая рядом с д. № 175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Свободы рядом с д. №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Шота Руставели рядом с д. №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Вологодская рядом с д. № 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д. Дизельная рядом с ООТ «Троллейбусное депо № 2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Б.Хмельницкого рядом с д. № 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 (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сонова рядом с д. № 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, установленных правил и 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 рядом с д. № 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Октября рядом с д. № 18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одская рядом с д. №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ействующего законодательства, установленных правил и нор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рядом с д. № 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Октября рядом с д. № 37/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алинская рядом с д. № 68/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тьев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Уфа Республики Башкортостан</w:t>
        <w:tab/>
        <w:tab/>
        <w:tab/>
        <w:tab/>
        <w:tab/>
        <w:tab/>
        <w:tab/>
        <w:tab/>
        <w:tab/>
        <w:t xml:space="preserve">              И. Э. Сира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рассыл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городского округа город Уфа Республики Башкортостан №_____ от 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9.04.2011г. № 2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3 мая 2012 года № 21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нестационарных</w:t>
      </w:r>
    </w:p>
    <w:p>
      <w:pPr>
        <w:pStyle w:val="Normal"/>
        <w:ind w:right="2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ского округа</w:t>
      </w:r>
    </w:p>
    <w:p>
      <w:pPr>
        <w:pStyle w:val="Normal"/>
        <w:tabs>
          <w:tab w:val="clear" w:pos="708"/>
          <w:tab w:val="left" w:pos="9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992"/>
        <w:gridCol w:w="941"/>
        <w:gridCol w:w="1333"/>
        <w:gridCol w:w="14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пис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 г.Уфа РБ М.М. Галиул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требительского рынка Администрации ГО г. Уф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земельным ресурсам </w:t>
            </w:r>
            <w:r>
              <w:rPr>
                <w:bCs/>
                <w:sz w:val="28"/>
                <w:szCs w:val="28"/>
              </w:rPr>
              <w:t>Администрации ГО г. Уф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– пресс-служба Администрации городского округа город Уф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ского округа город Уф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 _____________ И. Е.Руб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в. сектором нормативных документов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Исп. Саттарова Г.И.</w:t>
      </w:r>
    </w:p>
    <w:p>
      <w:pPr>
        <w:pStyle w:val="Normal"/>
        <w:rPr/>
      </w:pPr>
      <w:r>
        <w:rPr/>
        <w:t xml:space="preserve"> </w:t>
      </w:r>
      <w:r>
        <w:rPr/>
        <w:t xml:space="preserve">тел.279-06-03     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6"/>
        </w:tabs>
        <w:ind w:left="360" w:hanging="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4:00Z</dcterms:created>
  <dc:creator>sattarova</dc:creator>
  <dc:description/>
  <cp:keywords/>
  <dc:language>en-US</dc:language>
  <cp:lastModifiedBy>karyugina</cp:lastModifiedBy>
  <cp:lastPrinted>2012-07-20T15:59:00Z</cp:lastPrinted>
  <dcterms:modified xsi:type="dcterms:W3CDTF">2012-08-24T10:57:00Z</dcterms:modified>
  <cp:revision>43</cp:revision>
  <dc:subject/>
  <dc:title/>
</cp:coreProperties>
</file>